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สัญญาแก้ไขเพิ่มเติม 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ครั้งที่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..........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11"/>
        <w:jc w:val="center"/>
        <w:outlineLvl w:val="4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สัญญาจ้าง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1"/>
        <w:jc w:val="center"/>
        <w:outlineLvl w:val="4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 xml:space="preserve">   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เอกสารแนบท้ายสั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เลข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</w:t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  <w:highlight w:val="yellow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ฉบับนี้ทำขึ้น ณ 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หว่า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หาวิทยาลัยมหิดล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ในสัญญานี้เรียกว่า “ผู้ว่าจ้าง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ฝ่ายหนึ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า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ดทะเบียนเป็นนิติบุคคล ณ สำนักงานทะเบียนหุ้นส่วนบริษัทกลาง กรมพัฒนาธุรกิจการค้า กระทรวงพาณิช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สำนักงานใหญ่อยู่เลขที่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ซอย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ถนน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ขวง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จังหวัด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ดย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ผู้มีอำนาจลงนามผูกพันนิติบุคคลปรากฏตามหนังสือรับรองของ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/>
        </w:rPr>
        <w:t xml:space="preserve">สำนักงานทะเบียนหุ้นส่วนบริษัทกลาง กรมพัฒนาธุรกิจการค้า กระทรวงพาณิชย์ ที่ </w:t>
      </w:r>
      <w:r>
        <w:rPr>
          <w:rFonts w:cs="TH SarabunPSK" w:ascii="TH SarabunPSK" w:hAnsi="TH SarabunPSK"/>
          <w:spacing w:val="-2"/>
          <w:sz w:val="30"/>
          <w:szCs w:val="30"/>
        </w:rPr>
        <w:t>..............................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  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>.......................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และหนังสือมอบอำนาจลงวันที่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)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นบท้ายสัญญานี้ ซึ่งต่อไปในสัญญานี้เรียกว่า “ผู้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ับจ้าง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ีกฝ่ายหนึ่ง</w:t>
      </w:r>
    </w:p>
    <w:p>
      <w:pPr>
        <w:pStyle w:val="Heading9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ตามที่ผู้ว่าจ้างและผู้รับจ้างได้ตกลงทำสัญญา</w:t>
      </w:r>
      <w:bookmarkStart w:id="0" w:name="_Hlk121133551"/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0"/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ตามสัญญาเลขที่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แจ้งเริ่ม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สัญญาแก้ไขเพิ่มเติม ครั้งที่</w:t>
      </w:r>
      <w:r>
        <w:rPr>
          <w:rFonts w:cs="TH SarabunPSK" w:ascii="TH SarabunPSK" w:hAnsi="TH SarabunPSK"/>
          <w:sz w:val="30"/>
          <w:szCs w:val="30"/>
        </w:rPr>
        <w:t>.............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ซึ่งต่อไป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สัญญานี้เรียกว่า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นั้น        </w:t>
      </w:r>
    </w:p>
    <w:p>
      <w:pPr>
        <w:pStyle w:val="Heading5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บัดนี้คู่สัญญาทั้งสองฝ่ายได้ตกลงกันทำสัญญาแก้ไขเพิ่มเติม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รั้งที่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มีข้อความ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ัญญานี้เป็นสัญญาแก้ไขเพิ่มเติมสัญญาเดิม หากมีข้อความในสัญญาเดิมขัดหรือแย้งกับข้อความ                       ในสัญญานี้ให้ใช้ข้อความในสัญญานี้แท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ให้แก้ไขเปลี่ยนแปลง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แก้ไขเปลี่ยนแปลง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เดิ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ind w:left="103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ยกเลิก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แก้ไขเปลี่ยนแปลงตาม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ไม่ทำให้วงเงินและเวลาตามสัญญาเดิมเปลี่ยนแปล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ำให้วงเงิน</w:t>
      </w:r>
      <w:r>
        <w:rPr>
          <w:rFonts w:ascii="TH SarabunPSK" w:hAnsi="TH SarabunPSK" w:cs="TH SarabunPSK"/>
          <w:sz w:val="30"/>
          <w:sz w:val="30"/>
          <w:szCs w:val="30"/>
        </w:rPr>
        <w:t>ตามสัญญาเดิมเพิ่มขึ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ได้รวมภาษีมูลค่าเพิ่ม ตลอดจนภาษีอากรอื่น ๆ และค่าใช้จ่ายทั้งปวงด้วยแล้ว </w:t>
      </w:r>
      <w:r>
        <w:rPr>
          <w:rFonts w:ascii="TH SarabunPSK" w:hAnsi="TH SarabunPSK" w:cs="TH SarabunPSK"/>
          <w:sz w:val="30"/>
          <w:sz w:val="30"/>
          <w:szCs w:val="30"/>
        </w:rPr>
        <w:t>โดยให้เพิ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ดในงวด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ะระยะเวลาเพิ่มขึ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sz w:val="30"/>
          <w:sz w:val="30"/>
          <w:szCs w:val="30"/>
        </w:rPr>
        <w:t>ทำให้กำหนดระยะเวลาสัญญาเปลี่ยนแปลง 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กเดิม กำหนดแล้วเสร็จ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กำหนดแล้วเสร็จภายในวันที่ 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ปลี่ยนแปลงค่าจ้างและการจ่ายเงิน ตามสัญญาเดิมข้อ </w:t>
      </w: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าก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ขยายเวลาสัญญาตามเหตุที่เกิดขึ้นจริง ตามมาตรา </w:t>
      </w:r>
      <w:r>
        <w:rPr>
          <w:rFonts w:cs="TH SarabunPSK" w:ascii="TH SarabunPSK" w:hAnsi="TH SarabunPSK"/>
          <w:sz w:val="30"/>
          <w:szCs w:val="30"/>
        </w:rPr>
        <w:t xml:space="preserve">102  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 </w:t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cs="TH SarabunPSK" w:ascii="TH SarabunPSK" w:hAnsi="TH SarabunPSK"/>
          <w:sz w:val="30"/>
          <w:szCs w:val="30"/>
        </w:rPr>
        <w:t>....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ที่ได้รับขยายเวลา ง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ดค่าปรับ</w:t>
      </w:r>
      <w:r>
        <w:rPr>
          <w:rFonts w:cs="TH SarabunPSK" w:ascii="TH SarabunPSK" w:hAnsi="TH SarabunPSK"/>
          <w:sz w:val="30"/>
          <w:szCs w:val="30"/>
        </w:rPr>
        <w:t xml:space="preserve">)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ลิกความในข้อ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ของ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>โดยให้ใช้</w:t>
      </w:r>
      <w:r>
        <w:rPr>
          <w:rFonts w:ascii="TH SarabunPSK" w:hAnsi="TH SarabunPSK" w:cs="TH SarabunPSK"/>
          <w:sz w:val="30"/>
          <w:sz w:val="30"/>
          <w:szCs w:val="30"/>
        </w:rPr>
        <w:t>ข้อความ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แท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ค่าปรับ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รับจ้างไม่สามารถทำงานให้แล้วเสร็จภายใน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เป็นจำนวนเงินวันละ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และจะต้องชำระค่าใช้จ่ายในการควบคุม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มื่อผู้ว่าจ้างต้องจ้างผู้ควบคุมงานอีกต่อหนึ่งเป็นจำนวนเงินวันละ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นับถัดจากวันที่ครบกำหนดเวลาแล้วเสร็จของงานตามสัญญาหรือวันที่ผู้ว่าจ้างได้ขยายเวลาทำงานให้จนถึงวันที่ทำงานแล้วเสร็จจริง นอกจากนี้ 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ind w:firstLine="851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8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็ได้ และถ้าผู้ว่าจ้างได้แจ้งข้อเรียกร้องไปยังผู้รับจ้าง  เมื่อครบกำหนดเวลาแล้วเสร็จของงานขอให้ชำระค่าปรับแล้ว ผู้ว่าจ้างมีสิทธิ  ที่จะปรับผู้รับจ้างจนถึงวันบอกเลิกสัญญาได้อีกด้วย”</w:t>
      </w:r>
    </w:p>
    <w:p>
      <w:pPr>
        <w:pStyle w:val="Normal"/>
        <w:spacing w:before="240" w:after="0"/>
        <w:ind w:firstLine="567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ขณะทำสัญญานี้ ผู้รับจ้างได้นำหลักประกัน</w:t>
      </w:r>
      <w:r>
        <w:rPr>
          <w:rFonts w:ascii="TH SarabunPSK" w:hAnsi="TH SarabunPSK" w:cs="TH SarabunPSK"/>
          <w:sz w:val="30"/>
          <w:sz w:val="30"/>
          <w:szCs w:val="30"/>
        </w:rPr>
        <w:t>สัญญา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เงิ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ท่ากับร้อยละห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%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าคางานเปลี่ยนแปลงตาม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องสัญญานี้มามอบให้แก่ผู้</w:t>
      </w:r>
      <w:r>
        <w:rPr>
          <w:rFonts w:ascii="TH SarabunPSK" w:hAnsi="TH SarabunPSK" w:cs="TH SarabunPSK"/>
          <w:sz w:val="30"/>
          <w:sz w:val="30"/>
          <w:szCs w:val="30"/>
        </w:rPr>
        <w:t>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หลักการปฏิบัติตามสัญญานี้</w:t>
      </w:r>
    </w:p>
    <w:p>
      <w:pPr>
        <w:pStyle w:val="Normal"/>
        <w:spacing w:before="0" w:after="120"/>
        <w:ind w:right="-142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ลักประกันที่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ับ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ำมามอบไว้ตามวรรคหนึ่ง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่า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คืน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ก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ับจ้างโดยไม่มีดอกเบี้ยเมื่อผู้รับจ้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้นจากข้อผูกพั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ความรับผิดทั้งปว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ามสัญญานี้แล้ว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นบท้ายสัญญา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ให้ถือเป็นส่วนหนึ่งของสัญญานี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งานแก้ไขเปลี่ยนแปลง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จำนว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แบบแสดงรายการปริมาณและราคางานเพิ่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                                      จำนวน </w:t>
      </w:r>
      <w:r>
        <w:rPr>
          <w:rFonts w:cs="TH SarabunPSK" w:ascii="TH SarabunPSK" w:hAnsi="TH SarabunPSK"/>
          <w:sz w:val="30"/>
          <w:szCs w:val="30"/>
        </w:rPr>
        <w:t xml:space="preserve">.......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ผู้รับจ้าง ยินดีไม่คิดค่าใช้จ่ายเพิ่ม 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ผู้รับจ้าง สงวนสิทธิ์ขอขยายเวลา 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ห้ถือว่าสัญญานี้เป็นส่วนหนึ่งของสัญญาเดิมและการเปลี่ยนแปลงแก้ไขตามสัญญานี้ไม่เป็นเหตุให้ผู้รับจ้าง หลุดพ้นจากความผิดที่มีอยู่ตามสัญญาเดิม ทั้งนี้ผู้รับจ้างตกลงยินยอมให้ผู้</w:t>
      </w:r>
      <w:r>
        <w:rPr>
          <w:rFonts w:ascii="TH SarabunPSK" w:hAnsi="TH SarabunPSK" w:cs="TH SarabunPSK"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sz w:val="30"/>
          <w:sz w:val="30"/>
          <w:szCs w:val="30"/>
        </w:rPr>
        <w:t>จ้างใช้สิทธิที่มีอยู่ตามสัญญาเดิม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ใดไม่ปรากฏในสัญญานี้ให้เป็นไปตามสัญญาจ้างเดิมทุกประการ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สัญญานี้ทำขึ้นเป็นสองฉบับมีข้อความถูกต้องตรงกัน คู่สัญญาทั้งสองฝ่ายได้อ่าน และเข้าใจข้อความ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เอียดตลอดแล้ว จึงได้ลงลายมือชื่อพร้อมประทับ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ว้เป็นสำคัญต่อหน้าพยานและต่างยึดถือไว้ฝ่ายละฉบับ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260" w:right="92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de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rdiaUPC" w:cs="CordiaUPC"/>
        <w:b/>
        <w:b/>
        <w:bCs/>
        <w:sz w:val="32"/>
        <w:szCs w:val="32"/>
      </w:rPr>
    </w:pPr>
    <w:r>
      <w:rPr>
        <w:rFonts w:eastAsia="CordiaUPC" w:cs="CordiaUPC"/>
        <w:b/>
        <w:bCs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0"/>
      <w:jc w:val="both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outlineLvl w:val="5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28"/>
      <w:szCs w:val="28"/>
      <w:lang w:bidi="th-TH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alibri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rowallia New" w:hAnsi="Browallia New" w:eastAsia="Times New Roman" w:cs="Browalli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DilleniaUPC" w:hAnsi="DilleniaUPC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3119" w:hanging="3119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144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200" w:after="0"/>
      <w:ind w:firstLine="1429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28"/>
      <w:szCs w:val="28"/>
      <w:lang w:bidi="th-TH"/>
    </w:rPr>
  </w:style>
  <w:style w:type="paragraph" w:styleId="BlockText">
    <w:name w:val="Block Text"/>
    <w:basedOn w:val="Normal"/>
    <w:qFormat/>
    <w:pPr>
      <w:spacing w:before="120" w:after="0"/>
      <w:ind w:left="720" w:right="-192" w:firstLine="720"/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6:00Z</dcterms:created>
  <dc:creator>MAHIDOL</dc:creator>
  <dc:description/>
  <cp:keywords/>
  <dc:language>en-US</dc:language>
  <cp:lastModifiedBy>User</cp:lastModifiedBy>
  <cp:lastPrinted>2024-12-11T13:15:00Z</cp:lastPrinted>
  <dcterms:modified xsi:type="dcterms:W3CDTF">2024-12-11T06:16:00Z</dcterms:modified>
  <cp:revision>6</cp:revision>
  <dc:subject/>
  <dc:title>แบบสัญญาจ้าง  (ปรับราคาได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  <property fmtid="{D5CDD505-2E9C-101B-9397-08002B2CF9AE}" pid="3" name="_activity">
    <vt:lpwstr/>
  </property>
</Properties>
</file>